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A_00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EXE         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OVR     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EXE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ED.EXE      User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ORA.EXE       QuickBBS to RemoteAccess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USER.EXE      User file sorter/pa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ENU.EXE      Menu edito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AMSG.EXE       Message database renumber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DOC          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BETAS.DOC    List of current 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MSG didn't make it for this release. Hopefully it won't be too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irons out the bugs ;-) Until he does, use MSGPACK, the generic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